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03530</wp:posOffset>
            </wp:positionV>
            <wp:extent cx="6166485" cy="97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ind w:left="285" w:right="27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 soussigné(e) Monsieur (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>ou Mada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................................................................... demeurant …............................................................................. et agissant en qualité de 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>père - mèr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autorise mon fils - ma fille …............................................................... à participer à la cours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# remplacer par le Nom de votre course</w:t>
      </w:r>
    </w:p>
    <w:p>
      <w:pPr>
        <w:pStyle w:val="Normal"/>
        <w:widowControl/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70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 certifie avoir l’autorité parentale sur cet enfant.</w:t>
      </w: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widowControl/>
        <w:pBdr/>
        <w:spacing w:before="0" w:after="0"/>
        <w:ind w:left="709" w:right="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it le ….....................................    à …................................................</w:t>
      </w:r>
    </w:p>
    <w:p>
      <w:pPr>
        <w:pStyle w:val="Normal"/>
        <w:widowControl/>
        <w:pBdr/>
        <w:spacing w:before="0" w:after="0"/>
        <w:ind w:left="709" w:righ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709" w:right="0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</w:p>
    <w:p>
      <w:pPr>
        <w:pStyle w:val="Normal"/>
        <w:widowControl/>
        <w:pBdr/>
        <w:spacing w:before="0" w:after="0"/>
        <w:ind w:left="709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>Signat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ogo- Nom de l'association – siège social - Cont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36Z</dcterms:created>
  <dc:creator>Jérémy Vaucher</dc:creator>
  <dc:description/>
  <dc:language>en-US</dc:language>
  <cp:lastModifiedBy>Jérémy Vaucher</cp:lastModifiedBy>
  <dcterms:modified xsi:type="dcterms:W3CDTF">2016-03-30T08:40:33Z</dcterms:modified>
  <cp:revision>2</cp:revision>
  <dc:subject/>
  <dc:title/>
</cp:coreProperties>
</file>